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53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o programa Cidade Segura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capitão PM Edmar Guerra Vasques, da 3ª Cia do 20º BPM/M em cópia ao secretário de Segurança e Mobilidade Urbana de Itapevi, Roberto Campos, solicitando informações sobre o programa Cidade Segura n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alocar viaturas para patrulha e rondas frequentes nos bairros Jardim Santa Rita, Vila Santa Rita, Jardim São Carlos, Jardim Portela, Jardim Sorocabano e Vila dos Mineiros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através deste requerimento venho solicitar especial atenção no sentido de destacar algumas equipes, para efetuarem diariamente serviços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a  colaboração em atender a esta solicit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5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2:00Z</dcterms:created>
  <dc:creator>Gabinete</dc:creator>
  <dc:description/>
  <dc:language>en-US</dc:language>
  <cp:lastModifiedBy>CMI User</cp:lastModifiedBy>
  <dcterms:modified xsi:type="dcterms:W3CDTF">2019-01-2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