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4/2018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nominação de Rua João Batista de Faria a atual Via Celita, também conhecida como Via Salvador Pinto de Moraes, situada no Bairro Parque Miraflores, e dá outras providências</w:t>
      </w:r>
      <w:r>
        <w:rPr>
          <w:rFonts w:eastAsia="MS Mincho" w:cs="Times New Roman" w:ascii="Times New Roman" w:hAnsi="Times New Roman"/>
          <w:i/>
          <w:sz w:val="23"/>
          <w:szCs w:val="23"/>
        </w:rPr>
        <w:t>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Fica Denominada a atual Via Celita, também conhecida como Via Salvador Pinto de Moraes, do loteamento denominado Parque Miraflores, com início na Via Tropical e final na Rua Rio Cuminepanema, com largura média de 5,5 (cinco virgula cinco) metros e extensão de 240,00 (duzentos e quarenta) metros, segue pelo eixo da referia rua no sentido (SE) Sudeste, (NO) Noroeste na distância de 240,00 (duzentos e quarenta) metr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Parágrafo único: </w:t>
      </w:r>
      <w:r>
        <w:rPr>
          <w:rFonts w:eastAsia="MS Mincho" w:cs="Times New Roman" w:ascii="Times New Roman" w:hAnsi="Times New Roman"/>
          <w:sz w:val="23"/>
          <w:szCs w:val="23"/>
        </w:rPr>
        <w:t>A placa denominativa conterá os seguintes dizeres: Rua João Batista de Fari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2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26</w:t>
      </w:r>
      <w:bookmarkStart w:id="0" w:name="_GoBack"/>
      <w:bookmarkEnd w:id="0"/>
      <w:r>
        <w:rPr>
          <w:b/>
          <w:sz w:val="23"/>
          <w:szCs w:val="23"/>
        </w:rPr>
        <w:t xml:space="preserve"> de janeiro de 2018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Apresento para apreciação e futura aprovação dos nobres pares desta Casa de Leis, o projeto de denominação da Via Celita, também conhecida como Via Salvador Pinto de Moraes que visa tão somente prestar as devidas honras a quem de direito, como é o caso do sr. João Batista de Faria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O sr. João Batista de Faria, nasceu em 27 de dezembro de 1930 na cidade de Camanducaia – Minas Gerais, mudou-se para a cidade de Itapevi onde constituiu família e viveu a maior parte de sua vida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Casado e pai de três filhos, o sr. João Batista de Faria  foi o primeiro morador da Via Celita, morando toda sua vida no mesmo local, e pode contribuir com o desenvolvimento do local, no qual moram seus filhos atualmente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O sr. João Batista de Faria trabalhou na antiga Estrada de Ferro Sorocabana, a qual passou a ser denominada Fepasa, e nos dias de hoje CPTM - Companhia Paulista de Trens Metropolitanos – e desenvolvia na época, o oficio de Artífice Ferroviário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color w:val="000000"/>
          <w:szCs w:val="20"/>
        </w:rPr>
        <w:tab/>
        <w:t xml:space="preserve"> 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  <w:t>Sala das Sessões, Bemvindo Moreira Nery 26 de janeiro de 2018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72</Words>
  <Characters>1970</Characters>
  <CharactersWithSpaces>2338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3:00Z</dcterms:created>
  <dc:creator>pegasus</dc:creator>
  <dc:description/>
  <dc:language>en-US</dc:language>
  <cp:lastModifiedBy>GABINETE4</cp:lastModifiedBy>
  <cp:lastPrinted>2018-01-26T11:45:00Z</cp:lastPrinted>
  <dcterms:modified xsi:type="dcterms:W3CDTF">2018-01-26T11:55:00Z</dcterms:modified>
  <cp:revision>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