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QUERIMENTO Nº 209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>Súmula: “Solicitamos informações sobre o andamento da ação judicial ajuizada contra a AES Eletropaulo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REQUEIRO à Mesa, após ouvido o Douto Plenário, na forma regimental vigente, seja o presente encaminhado à Sra. Prefeita, Dra. Maria Ruth Banholzer, para que informe esta Casa, através de seu departamento competente, sobre o andamento da ação judicial ajuizada contra a AES Eletro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Segundo informado pelo atual Secretário de Negócios Internos e Jurídicos, Dr. Vicente Bandeira, a Prefeitura de Itapevi ingressaria com uma ação judicial de obrigação de fazer em face da AES Eletropaulo, devido ao constante descaso da referida empresa para com o Municípi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ssim, objetivamos com o presente requerimento ser informados se a ação judicial mencionada foi efetivamente ajuizada, e em caso positivo, qual o andamento da mesm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ab/>
        <w:t>Isto posto, requeremos a aprovação do presente requerimento, para que com a máxima urgência seja fornecida a informação em quest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Sala das Sessões Benvindo Moreira Nery, 20 de junh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ciano de Oliveira Fari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“Bolor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 Municipal de Itapevi</w:t>
      </w:r>
    </w:p>
    <w:sectPr>
      <w:type w:val="nextPage"/>
      <w:pgSz w:w="11906" w:h="16838"/>
      <w:pgMar w:left="1985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40:00Z</dcterms:created>
  <dc:creator>pegasus</dc:creator>
  <dc:description/>
  <cp:keywords/>
  <dc:language>en-US</dc:language>
  <cp:lastModifiedBy>Pontes</cp:lastModifiedBy>
  <cp:lastPrinted>2011-05-12T16:58:00Z</cp:lastPrinted>
  <dcterms:modified xsi:type="dcterms:W3CDTF">2016-10-26T15:40:00Z</dcterms:modified>
  <cp:revision>2</cp:revision>
  <dc:subject/>
  <dc:title>REQUERIMENTO  Nº_______/2011</dc:title>
</cp:coreProperties>
</file>