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2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correção do asfalto na Rua dos Acreanos, em frente ao nº 13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rreção do asfalto situado na Rua dos Acreanos, em frente ao nº 13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moradores, verificada “in loco”, onde o atendimento se faz presente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deterioração do asfalto, veículos no trajeto comum acabam desviando do buraco, trazendo riscos àqueles condutores que circulam em mão contrária e, consequentemente, aos pedestres que eventualmente passem pelo local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setembro de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0:00Z</dcterms:created>
  <dc:creator>pegasus</dc:creator>
  <dc:description/>
  <cp:keywords/>
  <dc:language>en-US</dc:language>
  <cp:lastModifiedBy>micro02</cp:lastModifiedBy>
  <cp:lastPrinted>2017-01-17T12:41:00Z</cp:lastPrinted>
  <dcterms:modified xsi:type="dcterms:W3CDTF">2017-09-11T13:38:00Z</dcterms:modified>
  <cp:revision>5</cp:revision>
  <dc:subject/>
  <dc:title>Sugestão de Modelo de Indicação</dc:title>
</cp:coreProperties>
</file>