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9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8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ao DER (Departamento de Estradas de Rodagem), se há estudos para redutores de velocidade, faixas de pedestres e Iluminação na Rodovia SP-029 próximo ao Complexo Desportivo Educacional João Salvaran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DER (Departamento de Estradas de Rodagem), se há estudos para redutores de velocidade e faixas de pedestres na Rodovia SP-029 próximo ao Complexo Desportivo Educacional João Salvarani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>Fui procurada por uma munícipe, onde relatou sobre um acidente na Avenida Rubens Caramez, próximo ao Ginásio de Esportes, onde sua mãe veio a falecer, há alguns dias atrás. Tendo em vista já ocorrido vários acidentes no local, solicito redutores de velocidade sinalização com faixas de pedestre evitando ocorrência na travessia de Munícipes e especialmente criança e idosos que ali transitam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33:00Z</dcterms:created>
  <dc:creator>Usuário do Windows</dc:creator>
  <dc:description/>
  <dc:language>en-US</dc:language>
  <cp:lastModifiedBy>Usuário do Windows</cp:lastModifiedBy>
  <dcterms:modified xsi:type="dcterms:W3CDTF">2019-01-31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