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50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 xml:space="preserve">Institui a Lei Lucas, projeto </w:t>
      </w:r>
      <w:r>
        <w:rPr>
          <w:rFonts w:cs="Arial" w:ascii="Arial" w:hAnsi="Arial"/>
        </w:rPr>
        <w:t>que dispõe sobre a obrigatoriedade de curso de primeiros socorros nas escolas públicas e particulares de ensino básico em todo o município."</w:t>
      </w:r>
      <w:r>
        <w:rPr>
          <w:rFonts w:eastAsia="MS Mincho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cs="Arial" w:ascii="Arial" w:hAnsi="Arial"/>
          <w:color w:val="000000" w:themeColor="text1"/>
          <w:shd w:fill="FFFFFF" w:val="clear"/>
        </w:rPr>
        <w:t>Autoriza o poder público a Lei Lucas Begalli Zamora com vigência em toda rede de ensino do município de Itapevi, pública ou particular, oferecendo cursos de primeiros socorros a seus colaboradores.</w:t>
      </w:r>
    </w:p>
    <w:p>
      <w:pPr>
        <w:pStyle w:val="Normal"/>
        <w:tabs>
          <w:tab w:val="clear" w:pos="708"/>
          <w:tab w:val="left" w:pos="1710" w:leader="none"/>
        </w:tabs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cs="Arial" w:ascii="Arial" w:hAnsi="Arial"/>
          <w:color w:val="000000"/>
          <w:shd w:fill="FFFFFF" w:val="clear"/>
        </w:rPr>
        <w:t>O tema “Primeiros Socorros” fica inserido obrigatoriamente nas atividades escolares desde o ensino infantil até o ensino médio, trabalhando os alunos com palestras, cartazes, visitas e afins na forma de atividades educativas durante o período letivo regulamentar</w:t>
      </w:r>
      <w:r>
        <w:rPr>
          <w:rFonts w:eastAsia="Lucida Sans Unicode" w:cs="Arial" w:ascii="Arial" w:hAnsi="Arial"/>
          <w:bCs/>
        </w:rPr>
        <w:t xml:space="preserve">.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 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cs="Arial" w:ascii="Arial" w:hAnsi="Arial"/>
          <w:color w:val="000000"/>
          <w:shd w:fill="FFFFFF" w:val="clear"/>
        </w:rPr>
        <w:t>Caberá ao Poder Público, através da Secretaria de Educação, juntamente com a Secretaria de Saúde, promover a capacitação de todos os seus colaboradores da rede na proporção de mínima de 1/3 do seu contingente, sendo o ideal atingir ao longo de um ano todo o contingente de professores e funcionários que possuem contato direto com as crianças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 xml:space="preserve">Art. 4° </w:t>
      </w:r>
      <w:r>
        <w:rPr>
          <w:rFonts w:cs="Arial" w:ascii="Arial" w:hAnsi="Arial"/>
          <w:color w:val="000000"/>
          <w:shd w:fill="FFFFFF" w:val="clear"/>
        </w:rPr>
        <w:t xml:space="preserve">Esta Lei entrará em vigor na data de sua publicação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mai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saúde sempre foi um quesito de extrema importância, ainda mais quando se trata de entes queridos e crianças indefesas. A Lei Lucas – Do luto à luta! Surgiu por intermédio de seus familiares, após a morte de Lucas com apenas 10 anos, que se engasgou com o lanche durante o passeio escolar, Lucas não recebeu os primeiros socorros de forma rápida e adequada. Quando o socorro médico chegou, já o encontrou em morte cerebral e ele veio a falecer dois dias depois, em decorrência de asfixia mecânic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cidentes são hoje a principal causa de morte de crianças de 1 a 14 anos no Brasil. Todos os anos, cerca de 4,5 mil crianças dessa faixa etária morrem e outras 122 mil são hospitalizadas devido a acidentes. 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Portanto é fundamental que funcionários e professores das creches e escolas da Rede Pública, Municipal e Particulares, tenham noções básicas de primeiros socorros, devido ao grande número de crianças com quem convivem diariamente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mai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21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7:00Z</dcterms:created>
  <dc:creator>Locaçao</dc:creator>
  <dc:description/>
  <dc:language>en-US</dc:language>
  <cp:lastModifiedBy>Larissa Maruxo</cp:lastModifiedBy>
  <cp:lastPrinted>2018-04-05T18:01:00Z</cp:lastPrinted>
  <dcterms:modified xsi:type="dcterms:W3CDTF">2018-05-0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