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52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Washigton Rodrigo Lopes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360" w:before="0" w:after="0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360" w:before="0" w:after="0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Senhor Washigton Rodrigo Lopes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Senhor Washigton Rodrigo Lopes da Silva,</w:t>
      </w:r>
      <w:r>
        <w:rPr/>
        <w:t xml:space="preserve"> são de pessoas assim que se dedicam ao em uma verdadeira missão e por conduta marcante para com município de Itapevi.</w:t>
      </w:r>
      <w:bookmarkStart w:id="0" w:name="_GoBack"/>
      <w:bookmarkEnd w:id="0"/>
    </w:p>
    <w:p>
      <w:pPr>
        <w:pStyle w:val="Normal"/>
        <w:keepLines/>
        <w:spacing w:lineRule="auto" w:line="360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247650</wp:posOffset>
            </wp:positionV>
            <wp:extent cx="1828800" cy="120967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Sala das Sessões Bemvindo Moreira Nery, 30 de outubro de 2019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DENIS LUCAS OLIVEIRA</w:t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18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1</Words>
  <Characters>1900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4:00Z</dcterms:created>
  <dc:creator>Usuário do Windows</dc:creator>
  <dc:description/>
  <dc:language>en-US</dc:language>
  <cp:lastModifiedBy>Usuário do Windows</cp:lastModifiedBy>
  <dcterms:modified xsi:type="dcterms:W3CDTF">2019-10-3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