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8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65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rFonts w:eastAsia="Times New Roman"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Súmula: - </w:t>
      </w:r>
      <w:r>
        <w:rPr>
          <w:rFonts w:eastAsia="Times New Roman"/>
          <w:bCs/>
          <w:szCs w:val="28"/>
        </w:rPr>
        <w:t>Solicita informação ao Executivo junto ao Secretario de Esportes e Lazer Sr. Claudio Dutra Barros, se há possibilidade de instalação de uma Área de Lazer ao lado do piscinão no bairro Parque Suburbano.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/>
          <w:bCs/>
        </w:rPr>
        <w:t>REQUEIRO</w:t>
      </w:r>
      <w:r>
        <w:rPr>
          <w:rFonts w:eastAsia="Times New Roman"/>
          <w:bCs/>
        </w:rPr>
        <w:t xml:space="preserve"> à Mesa, após, ouvido o Douto Plenário na forma regimental vigente, seja oficiado ao Excelentíssimo Senhor Igor Soares Ebert, Prefeito Municipal, para que interceda junto </w:t>
      </w:r>
      <w:r>
        <w:rPr>
          <w:rFonts w:eastAsia="Times New Roman"/>
          <w:bCs/>
          <w:szCs w:val="28"/>
        </w:rPr>
        <w:t>ao Secretario de Esportes e Lazer Sr. Claudio Dutra Barros,</w:t>
      </w:r>
      <w:r>
        <w:rPr>
          <w:rFonts w:eastAsia="Times New Roman"/>
          <w:bCs/>
        </w:rPr>
        <w:t xml:space="preserve"> se há possibilidade de instalação de uma Área de Lazer ao lado do piscinão no bairro Parque Suburban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eastAsia="Calibri"/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nhor Presidente: 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nhores Vereadores: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nhoras Vereadoras: -</w:t>
      </w:r>
    </w:p>
    <w:p>
      <w:pPr>
        <w:pStyle w:val="Normal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1"/>
        <w:rPr>
          <w:rFonts w:eastAsia="Calibri"/>
          <w:sz w:val="24"/>
          <w:szCs w:val="24"/>
        </w:rPr>
      </w:pPr>
      <w:r>
        <w:rPr/>
        <w:t>Trata-se de uma solicitação dos moradores do bairro Parque Suburbano que desejam uma área de lazer para seus filhos terem local de recreação.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1"/>
        <w:rPr/>
      </w:pPr>
      <w:r>
        <w:rPr/>
        <w:t>Em nosso município temos muitas famílias carentes, com pais trabalhadores que muitas vezes não tem condições para levar sua família a lugares longes que na maioria das vezes são caros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1"/>
        <w:rPr/>
      </w:pPr>
      <w:r>
        <w:rPr/>
        <w:t>Com a área de lazer no bairro é mais prático e menos oneroso levar a família para passar o dia em momentos de descontração.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1"/>
        <w:rPr/>
      </w:pPr>
      <w:r>
        <w:rPr/>
        <w:t xml:space="preserve">Diante do exposto, solicito esta benfeitoria para melhor atendimento aos nossos munícipes. 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1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/>
        <w:t>Sala das Sessões Bemvindo Moreira Nery, 28 de janeiro de 2019.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2</Words>
  <Characters>131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27:00Z</dcterms:created>
  <dc:creator>Usuário do Windows</dc:creator>
  <dc:description/>
  <dc:language>en-US</dc:language>
  <cp:lastModifiedBy>Usuário do Windows</cp:lastModifiedBy>
  <dcterms:modified xsi:type="dcterms:W3CDTF">2019-01-31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