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8 /2018</w:t>
      </w:r>
      <w:bookmarkStart w:id="0" w:name="_GoBack"/>
      <w:bookmarkEnd w:id="0"/>
    </w:p>
    <w:p>
      <w:pPr>
        <w:pStyle w:val="PlainText"/>
        <w:spacing w:lineRule="auto" w:line="36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 xml:space="preserve">Autoriza o Poder Executivo a Incluir a “Feira Noturna de Itapevi - FENOIT” no calendário oficial de eventos do Município. 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Oficializa no calendário oficial de eventos e de programações do Município, a “Feira Noturna de Itapevi - FENOIT”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A Prefeitura através da suas Secretarias e demais órgãos públicos, com a colaboração de empresas privadas e outras entidades civis, poderão promover eventos para a preservação cultural entre os munícipe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Parágrafo Único A Prefeitura poderá fazer a concessão de espaço a empresas privadas, desde que sejam realizadas por chamadas públicas e todas as despesas ficarão sob a responsabilidade do concession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Para a realização a Prefeitura disponibilizará o Recinto de Eventos, bem como indicar outros locai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5º Cabe ao Poder Executivo, regulamentar a presente lei, para todos os efeitos legai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6º Esta Lei entrará em vigor na data de sua publicação, revogadas as disposições em contr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, Bemvindo Moreira Nery    26   de janeiro de 2018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apresentada visa permitir a realização de Feira Noturna e este critério se faz necessário para dar a devida identidade a este segmento, contando objetivamente com a sua inclusão no cenário municipal, sendo referendada com a autorização da Prefeitura Municipal de Itapevi, para seu pleno funcionamento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bservados os critérios de oportunidade e conveniência, próprios da Administração Pública, atendendo ao legitimo interesse público, social e coletivo. 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los motivos apresentados, solicito aos Nobres Vereadores desta Egrégia Casa Legislativa a aprovação deste projeto de lei, diante o caráter relevante vislumbrado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26   de janeiro de 2018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0b7a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0b7a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633</Characters>
  <CharactersWithSpaces>1932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31:00Z</dcterms:created>
  <dc:creator>pegasus</dc:creator>
  <dc:description/>
  <dc:language>en-US</dc:language>
  <cp:lastModifiedBy>Gabinete 6</cp:lastModifiedBy>
  <cp:lastPrinted>2017-09-22T17:50:00Z</cp:lastPrinted>
  <dcterms:modified xsi:type="dcterms:W3CDTF">2018-01-26T14:31:00Z</dcterms:modified>
  <cp:revision>2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