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35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643505</wp:posOffset>
                </wp:positionH>
                <wp:positionV relativeFrom="paragraph">
                  <wp:posOffset>4445</wp:posOffset>
                </wp:positionV>
                <wp:extent cx="2930525" cy="1149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analise a possibilidade de construção de uma nova Capela no Cemitério Municipal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8.15pt;margin-top:0.35pt;width:230.7pt;height:9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analise a possibilidade de construção de uma nova Capela no Cemitério Municipal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analise a possibilidade de construção de uma nova Capela no Cemitério Municip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ta-se de uma solicitação dos munícipes, já que a antiga capela está desativada, e além de ser muito pequena, foi construída em um local de difícil acesso, em meios aos túmulos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 dias de finados, 02 de novembro, o movimento no cemitério é intenso, onde parentes vão visitar os túmulos de seus entes queridos. Neste dia, são realizadas três Missas no cemitério, com grande participação dos visitantes, e as mesmas são celebradas no espaço vago logo após a entrada à esquerda, onde são montadas tendas no local e onde poderia ser feita a construção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a construção da nova capela, estas Missas poderiam ser celebradas dentro dela, dando assim comodidade a quem participa e a quem celebra, protegendo do sol e da chuva e dando mais tranquilidade ao celebrante, pois venta muito no local, o que acaba apagando as velas e mudando as páginas do Missal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sugestão, seria a criação de uma parceria com os comerciantes e as empresas do município, para a construção da ob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0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C1504-55B2-4906-8E5F-43F6024F9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4:00Z</dcterms:created>
  <dc:creator>Gabinete</dc:creator>
  <dc:description/>
  <dc:language>en-US</dc:language>
  <cp:lastModifiedBy>Gabinete</cp:lastModifiedBy>
  <cp:lastPrinted>2017-01-04T13:26:00Z</cp:lastPrinted>
  <dcterms:modified xsi:type="dcterms:W3CDTF">2017-09-2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