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74</w:t>
      </w:r>
      <w:bookmarkStart w:id="0" w:name="_GoBack"/>
      <w:bookmarkEnd w:id="0"/>
      <w:r>
        <w:rPr>
          <w:b/>
          <w:sz w:val="28"/>
          <w:szCs w:val="28"/>
        </w:rPr>
        <w:t xml:space="preserve">  /2017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" w:cs="Times New Roman" w:ascii="Times New Roman" w:hAnsi="Times New Roman"/>
          <w:sz w:val="26"/>
          <w:szCs w:val="26"/>
        </w:rPr>
        <w:t>(DISPÕE SOBRE O DESCARTE, O RECOLHIMENTO E A DESTINAÇÃO DE MEDICAMENTOS VENCIDOS COMO PROTEÇÃO AO MEIO AMBIENTE E À SAÚDE PÚBLICA DO MUNICÍPIO DE ITAPEVI.)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Nos termos desta Lei, fica disciplinado o descarte, o recolhimento e a destinação de medicamentos vencidos como forma de proteção ao meio ambiente e à saúde pública, restando expressamente vedado o descarte no lixo comum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° A parti da vigência desta Lei, todos os tipos de medicamentos com prazo de validade vencido deverão ser depositados pelo usuário em recipiente previamente instalados nas farmácias, drogarias, postos de saúde e hospitais da rede pública e privada do município de Itapevi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° Os estabelecimentos que comercializam e fornecem medicamentos ficam obrigados a disponibilizar ao público em geral caixas de coleta de produtos farmacêuticos vencidos em seus estabelecimentos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Parágrafo Único- </w:t>
      </w:r>
      <w:r>
        <w:rPr>
          <w:rFonts w:eastAsia="MS Mincho" w:cs="Times New Roman" w:ascii="Times New Roman" w:hAnsi="Times New Roman"/>
          <w:sz w:val="24"/>
        </w:rPr>
        <w:t>As unidades de saúde, bem como os estabelecimentos que comercializam e fornecem medicamentos ficam obrigados a afixar, em local visível de atendimento ao público, cartazes informativos contendo orientações sobre a destinação correta dos medicamentos vencidos.</w:t>
      </w:r>
    </w:p>
    <w:p>
      <w:pPr>
        <w:pStyle w:val="Normal"/>
        <w:ind w:left="567" w:hanging="0"/>
        <w:jc w:val="both"/>
        <w:rPr>
          <w:rFonts w:eastAsia="MS Mincho"/>
          <w:bCs/>
        </w:rPr>
      </w:pPr>
      <w:r>
        <w:rPr>
          <w:rFonts w:eastAsia="MS Mincho"/>
        </w:rPr>
        <w:t>Art. 4° A Secretárias municipais de Saúde, Secretaria de Desenvolvimento Social, Defesa da Cidadania e da Mulher e Secretaria</w:t>
      </w:r>
      <w:r>
        <w:rPr>
          <w:rFonts w:eastAsia="MS Mincho"/>
          <w:bCs/>
        </w:rPr>
        <w:t xml:space="preserve"> Municipal de Educação e Cultura, promoveram campanhas educativas periódicas para esclarecer a população sobre a importância e a necessidade em se desfazer dos medicamentos com data de validade vencida, como forma de prevenção a danos à saúde pública e ao meio ambiente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5° No caso do descumprimento das disposições desta Lei, o infrator será penalizado da seguinte forma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I -Advertência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I –Multa no valor de 650 (seiscentos e cinquenta) U.F.M.- Unidade Fiscal Município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III- Havendo reincidência, a multa correspondera ao dobro do valor; 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V- Persistindo a reincidência do estabelecimento infrator, o Município determinará a suspensão imediata do respectivo alvará de funcionamento, sendo multado em 6.500 (seis mil e quinhentos) U.F.M.- Unidade Fiscal Município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6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7º Esta Lei entra em vigor na data de sua publicação, revogadas as disposições em contrár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s Moreira Nery 07 de abril de 201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  <w:t>Senhor Presidente,</w:t>
        <w:br/>
        <w:t>Senhoras Vereadoras,</w:t>
        <w:br/>
        <w:t>Senhores Vereadores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567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567" w:firstLine="708"/>
        <w:jc w:val="both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rFonts w:eastAsia="MS Mincho"/>
          <w:sz w:val="28"/>
          <w:szCs w:val="28"/>
        </w:rPr>
      </w:pPr>
      <w:r>
        <w:rPr>
          <w:sz w:val="28"/>
          <w:szCs w:val="28"/>
        </w:rPr>
        <w:t xml:space="preserve">Trata-se de projeto de Lei que visa implantar política de proteção contra o descarte de medicamentos vencidos em lixos comuns, este projeto de lei tem como objetivo principal a </w:t>
      </w:r>
      <w:r>
        <w:rPr>
          <w:rFonts w:eastAsia="MS Mincho"/>
          <w:sz w:val="28"/>
          <w:szCs w:val="28"/>
        </w:rPr>
        <w:t>proteção ao meio ambiente e à saúde pública dos munícipes.</w:t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Hoje em Itapevi não temos uma lei específica para controlar o descarte de medicamentos vencidos por parte do consumidor doméstico. Os remédios que se acumulam nas “farmacinhas” das casas continuam sendo jogados diretamente no lixo ou no vaso sanitário, o que traz riscos para água, solo, animais, meio ambiente e a saúde pública.</w:t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esse motivo quero enfatizar a importância desse projeto de Lei, e da criação de campanhas de conscientização para fazer o descarte corretamente.</w:t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onsiderando-se a relevância da matéria, estas são as razões pelas quais esperamos contar com o apoio dos Nobres Pares para a aprovação deste importantíssimo Projeto de Lei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 Moreira Nery    07   de abril de 2017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c548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c548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9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c548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c5485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5</Words>
  <Characters>3052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23:00Z</dcterms:created>
  <dc:creator>Gabinete</dc:creator>
  <dc:description/>
  <dc:language>en-US</dc:language>
  <cp:lastModifiedBy>Gabinete</cp:lastModifiedBy>
  <cp:lastPrinted>2017-01-31T11:43:00Z</cp:lastPrinted>
  <dcterms:modified xsi:type="dcterms:W3CDTF">2017-04-0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