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48/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 ponto de ônibus com abrigo em frente a CEMEB Vereador Ubiratan José Chaluppe, localizado na Rua: Machado de Assis, Nº 22 – Vila Santa Flora – CEP: 06680-070 –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e um ponto de ônibus com abrigo em frente a CEMEB Vereador Ubiratan José Chaluppe, localizado na Rua: Machado de Assis, Nº 22 – Vila Santa Flora – CEP: 06680-070 –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Quem usa o transporte público diariamente sabe da importância dos pontos de ônibus. É notório que em frente a CEMEB da Vila Santa Flora, se faz necessário à implantação de um ponto de ônibus com abrigo, pois os alunos não têm como se proteger da chuva e do sol enquanto estão esperando o ônibus, além do desconforto de ficarem as margens da rua correndo risco de serem atropelados, principalmente no horário de entrada e saída. Este é um bairro que conta com inúmeros estudantes que precisam se deslocar para estudar. Elevo ao Executivo essa Indicação com o intuito de atender à solicitação dos funcionários, pais e alunos do CEMEB </w:t>
      </w:r>
      <w:r>
        <w:rPr>
          <w:rFonts w:ascii="Times New Roman" w:hAnsi="Times New Roman"/>
          <w:color w:val="000000" w:themeColor="text1"/>
          <w:sz w:val="24"/>
          <w:szCs w:val="24"/>
        </w:rPr>
        <w:t>Vereador Ubiratan José Chaluppe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2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48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11023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295275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8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48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028315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6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3034030"/>
            <wp:effectExtent l="0" t="0" r="0" b="0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6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48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393565" cy="6453505"/>
            <wp:effectExtent l="0" t="0" r="0" b="0"/>
            <wp:docPr id="8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319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645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9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47381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1044E6-5C7C-44A5-8049-D302E2DF5D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  <Pages>4</Pages>
  <Words>300</Words>
  <Characters>1624</Characters>
  <CharactersWithSpaces>19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2-02-02T20:05:00Z</cp:lastPrinted>
  <dcterms:modified xsi:type="dcterms:W3CDTF">2022-02-22T13:07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